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</w:rPr>
        <w:t>Your journey as a Year 5 write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y the end of the year, you should be able to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men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ession statement</w:t>
            </w:r>
          </w:p>
        </w:tc>
      </w:tr>
      <w:tr>
        <w:trPr>
          <w:trHeight w:val="1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ics and whole word spell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ell some words with ‘silent’ letters e.g. knight, thumb, doub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 to distinguish between homophones and other words which are often conf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e knowledge of spelling patterns to spell unfamiliar words and spell some of the year5/6 words correctly in my writ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e knowledge of word structure to spell and check spellings for example: happy – happiness – unhappy – happily 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writing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ite legibly, fluently and with increasing speed by choosing which shape of a letter to use when given choices and deciding whether to join specific lett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ep my handwriting a regular siz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xts for writing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my writing by identifying the audience for and purpose of the t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lecting the appropriate for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ing other similar writing as models for their own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 and drafting writing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aft and write b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ing a wide range of devices to build cohesion within and across paragraphs e.g. then, after that, this, first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electing appropriate grammar and vocabulary, understanding how such choices can change and enhance mea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ing further devices to structure text and to guide the reader e.g. headings, bullet poi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ing choices about audience, purpose and for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ain my ideas fully in paragraphs by writing in detail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e choices in drafting and revising writing, showing understanding of how these enhance meaning.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Use adverbials, including prepositional phrases, e.g. </w:t>
            </w:r>
            <w:r>
              <w:rPr>
                <w:rFonts w:cs="Tahoma" w:ascii="Tahoma" w:hAnsi="Tahoma"/>
                <w:i/>
                <w:sz w:val="19"/>
                <w:szCs w:val="19"/>
              </w:rPr>
              <w:t xml:space="preserve">under the roof, sadly,without a doubt. 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e embedded clauses as parenthes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ing writing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uate and edit by ensuring the consistent and correct use of tense throughout a piece of 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of-read for spelling and punctuation erro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bulary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understanding of the concepts set out in English appendix 2 by: using expanded noun phrases to convey complicated information concise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t nouns or adjectives into verbs using suffixes: eg –ate, -i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mar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e modal verbs or adverbs to indicate degrees of possibility e.g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should, could, must, might, will </w:t>
            </w:r>
            <w:r>
              <w:rPr>
                <w:rFonts w:cs="Tahoma" w:ascii="Tahoma" w:hAnsi="Tahoma"/>
                <w:sz w:val="20"/>
                <w:szCs w:val="20"/>
              </w:rPr>
              <w:t>etc.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e the perfect form of verbs to mark relationships of time and cause e.g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I had walked last night. I had worked until 8 O’clock last night. I will have walked 30 miles by the weekend. I have walked 500 mil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devices to build cohesion, including adverbials of time, place and numb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fter that, firstly, next week, in the other villa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ctuat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brackets, dashes or commas to indicate parenthes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The trees (which were blowing in the breeze) creaked ominousl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commas to clarify meaning or avoid ambigui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ctuate simple, compound and complex sentences accurately with commas and full stop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inverted commas, commas for clarity, and punctuation for parenthesis mostly correctl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08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2:00Z</dcterms:created>
  <dc:creator>School Administrator</dc:creator>
  <dc:description/>
  <cp:keywords/>
  <dc:language>en-US</dc:language>
  <cp:lastModifiedBy>Jon Coe</cp:lastModifiedBy>
  <dcterms:modified xsi:type="dcterms:W3CDTF">2017-12-11T10:19:00Z</dcterms:modified>
  <cp:revision>3</cp:revision>
  <dc:subject/>
  <dc:title>Year 3 moderation of writing:</dc:title>
</cp:coreProperties>
</file>